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获得的</w:t>
      </w:r>
      <w:r>
        <w:rPr/>
        <w:t>发明专利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6"/>
        <w:gridCol w:w="1943"/>
        <w:gridCol w:w="1156"/>
        <w:gridCol w:w="1154"/>
        <w:gridCol w:w="2127"/>
      </w:tblGrid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适用于绿化屋顶的蒸渗仪装置及其使用方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18261.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6-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亮；孙挺；倪广恒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生态堤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2 1 0590446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进廷；王丽新；刘宁；金峰；安雪晖；徐千军；周虎；姚国友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生态河道模型的地形制作台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1223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；何国建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含沙浓度和浑水流速垂线分布的同步实时量测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05082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强；姚仕明；李丹勋；陈启刚；王兴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利用拌合过程图像实时判别混凝土工作度的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09632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3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雪晖；李书阳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河道橡胶坝蓄水系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5044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6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；何国建；王光谦；黄磊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含多种结构物渠道的水动力条件并行化数值模拟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2 1 0333345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9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灿；朱德军；俞茜；刘昭伟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用于顺直型河槽的阶梯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2 1 0146367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；白静；何国建；王光谦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河流生态监测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2 1 043974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；赵慧明；何国建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室内柱状土层给水度自动测定系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9018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华芳；丛振涛；杨汉波；雷慧闽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模拟岩体结构的小块体模型压制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5074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耀儒；杨强；程立；杨若琼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浑水压强测量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49942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10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启刚；钟强；李丹勋；王兴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于巨型海工离心机的超重力场下机载深海环境模拟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482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多孔介质中微纳米气泡观测系统及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048560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黎明；李恒震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溃坝示踪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06321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2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列凯；李丹勋；任海涛；王兴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面向环境保护的联合调度水库群的生态库容确定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28407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6-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静；朱金峰；尚文绣；赵建世；郑航；黄草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面向生态环境保护的待建水库的生态库容确定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284176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6-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静；尚文绣；朱金峰；赵建世；郑航；黄草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基于堆石混凝土的堆石坝加固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1648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杰；金峰；张红曾；王进廷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用于在模型试验中产生模拟水平应力的装置及其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51615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仲奎；王爱民；程丽娟；徐彬；邹静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波浪能液压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7321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7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良；郑思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带水舱的波浪能液压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7354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7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良；郑思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波浪能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0386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3-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良；郑思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型海工风洞波浪槽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41638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6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于巨型海工离心机的超重力场造流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504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于巨型海工离心机的超重力场造波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4983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于巨型海工离心机的超重力场加震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516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用于抗渗试验的密封材料及其应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68528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12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雪晖；姚国友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面向环境保护的单一供水水库的生态库容确定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28371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6-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静；朱金峰；尚文绣；赵建世；郑航；黄草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体中微纳米气泡观测系统及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048458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恒震；胡黎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巨型海工离心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488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于巨型海工离心机的超重力场造风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64921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民；张建红；黎启胜；刘伟；洪建忠；冉光斌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堆石混凝土碾压施工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15905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4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峰；安雪晖；周虎；王进廷；黄绵松；陈长久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城市暴雨洪水监测与交通控导系统及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22905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6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荣华；魏加华；张太奇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离心场基坑开挖支护模拟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31026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7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嘎；闫冠臣；马昌慧；王爱霞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测量河床淤积物样本压缩比的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527975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勋；王浩；曹列凯；王兴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天然河流中泥沙浓度级配原位实时测量装置及其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4 1 019067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强；杨文俊；李丹勋；陈启刚；王兴奎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种河流净化系统及用该系统净化水质的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53323.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白静；何国建；陈明洪</w:t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态糙率的实验方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L 2013 1 011870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4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红卫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白静；何国建；黄炳彬；王光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905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附件</w:t>
                          </w: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2.25pt;mso-wrap-distance-left:0pt;mso-wrap-distance-right:0pt;mso-wrap-distance-top:0pt;mso-wrap-distance-bottom:0pt;margin-top:0.35pt;mso-position-vertical-relative:text;margin-left:1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附件</w:t>
                    </w: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 w:before="120" w:after="0"/>
      <w:ind w:right="17"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1:00Z</dcterms:created>
  <dc:creator>Fuxudong</dc:creator>
  <dc:description/>
  <cp:keywords/>
  <dc:language>en-US</dc:language>
  <cp:lastModifiedBy>slx</cp:lastModifiedBy>
  <cp:lastPrinted>2003-08-19T17:21:00Z</cp:lastPrinted>
  <dcterms:modified xsi:type="dcterms:W3CDTF">2016-04-21T06:42:00Z</dcterms:modified>
  <cp:revision>6</cp:revision>
  <dc:subject/>
  <dc:title>附件一</dc:title>
</cp:coreProperties>
</file>